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in"/>
      <w:r>
        <w:rPr>
          <w:rStyle w:val="StrongEmphasis"/>
          <w:rFonts w:cs="Arial" w:ascii="Arial" w:hAnsi="Arial"/>
          <w:color w:val="58585A"/>
          <w:sz w:val="18"/>
          <w:szCs w:val="18"/>
          <w:shd w:fill="FFFFFF" w:val="clear"/>
        </w:rPr>
        <w:t>James I. (Jim) Newsome, III</w:t>
      </w:r>
      <w:bookmarkEnd w:id="0"/>
      <w:r>
        <w:rPr>
          <w:rFonts w:cs="Arial" w:ascii="Arial" w:hAnsi="Arial"/>
          <w:color w:val="58585A"/>
          <w:sz w:val="18"/>
          <w:szCs w:val="18"/>
        </w:rPr>
        <w:br/>
      </w:r>
      <w:r>
        <w:rPr>
          <w:rFonts w:cs="Arial" w:ascii="Arial" w:hAnsi="Arial"/>
          <w:color w:val="58585A"/>
          <w:sz w:val="18"/>
          <w:szCs w:val="18"/>
          <w:shd w:fill="FFFFFF" w:val="clear"/>
        </w:rPr>
        <w:t>Mr. Newsome became President &amp; CEO of the South Carolina Ports Authority on September 1, 2009 and is only the fifth leader in the history of the organization. He was previously President of Hapag-Lloyd (America), Inc., which is part of the world’s fifth-largest ocean shipping company. Prior to joining Hapag-Lloyd in 1997, Mr. Newsome was with Nedlloyd Lines from 1987 to 1997. He was Executive Vice President of the Americas for Nedlloyd Lines and President of Nedlloyd Lines (USA) Corporation based in Atlanta. In this capacity, he was the first non-Dutch member of the Executive Committee of Nedlloyd Lines and was responsible for North and Latin America and the Transatlantic trade. He held other senior management positions within that company. Before that, Mr. Newsome spent 10 years with Strachan Shipping Company, where he was President of their Hoegh Lines Agencies subsidiary in Jersey City, NJ. He held other positions in Houston, Texas and New York City, with Strachan. A Savannah native, Mr. Newsome received a bachelor’s degree in Transportation and Logistics in 1976 and an MBA in Transportation and Logistics in 1977 from the University of Tennessee in Knoxv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4:00Z</dcterms:created>
  <dc:creator>NOSTEMP</dc:creator>
  <dc:description/>
  <dc:language>en-US</dc:language>
  <cp:lastModifiedBy>NOSTEMP</cp:lastModifiedBy>
  <dcterms:modified xsi:type="dcterms:W3CDTF">2014-08-27T18:45:00Z</dcterms:modified>
  <cp:revision>1</cp:revision>
  <dc:subject/>
  <dc:title/>
</cp:coreProperties>
</file>